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ΕΚΠΑΙΔΕΥΤΙΚΟΙ ΠΟΥ ΘΑ ΠΑΡΑΚΟΛΟΥΘΗΣΟΥ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ΤΟ ΣΕΜΙΝΑΡΙΟ ΜΕ ΘΕΜΑ:  «ΕΠΙΚΟΙΝΩΝΙΑ ΚΑΙ ΕΦΗΒΕΙΑ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ΤΡΙΤΗ </w:t>
      </w:r>
      <w:r>
        <w:rPr/>
        <w:t>14 ΜΑΪΟΥ 2013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00"/>
        <w:gridCol w:w="2840"/>
        <w:gridCol w:w="3140"/>
      </w:tblGrid>
      <w:tr>
        <w:trPr>
          <w:trHeight w:val="4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Monotype Corsiva" w:hAnsi="Monotype Corsiva"/>
                <w:b/>
                <w:bCs/>
                <w:color w:val="000000"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Monotype Corsiva" w:hAnsi="Monotype Corsiva"/>
                <w:b/>
                <w:bCs/>
                <w:color w:val="000000"/>
                <w:sz w:val="24"/>
                <w:szCs w:val="24"/>
                <w:lang w:eastAsia="el-GR"/>
              </w:rPr>
              <w:t>ΟΝΟΜΑΤΕΠΩΝΥΜΟ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Monotype Corsiva" w:hAnsi="Monotype Corsiva"/>
                <w:b/>
                <w:bCs/>
                <w:color w:val="000000"/>
                <w:sz w:val="24"/>
                <w:szCs w:val="24"/>
                <w:lang w:eastAsia="el-GR"/>
              </w:rPr>
              <w:t>ΣΧΟΛΕΙΟ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Monotype Corsiva" w:hAnsi="Monotype Corsiva"/>
                <w:b/>
                <w:bCs/>
                <w:color w:val="000000"/>
                <w:sz w:val="24"/>
                <w:szCs w:val="24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διά Βιβ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ουσικό Σχολείο Αγρινίο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ιευθύντρια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Ίσκου Αργυρούλ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ΓΕΛ Αγρινίο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ιευθύντρια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ούλγαρη Χριστίν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Λ Μακρυνείας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ιευθύντρια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αγεώργος Απόστολο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υμνάσιο Μοναστηρακίο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ιευθυντής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ϋμενάκης Σπυρίδω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ύρρειο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ιευθυντής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άρρας Παντελή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υμνάσιο Καλυβίω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ιευθυντής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υρόκου Ελέν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ΕΚ Αγρινίο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ιευθύντρια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ποστολάκης Νικόλαο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ουσικό Σχολείο Αγρινίο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Υποδιευθυντής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ώγουλου Δήμητρ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Γυμνάσιο Αγρινίο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Υποδιευθύντρια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ορτσερά Χρυσούλ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ΕΛ Νεοχωρίο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Υποδιευθύντρια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ούσκα Αικατερίν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ΣΥΠ Μεσολογγίο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Υπεύθυνη ΚΕΣΥΠ Μεσολογγίου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ουκοπούλου Παναγιώτ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Γυμνάσιο Αγρινίο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γωγή Υγείας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ταμέλου Παναγιώτ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ΕΠΑΛ Αγρινίο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γωγή Υγείας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υρελή Βασιλικ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ΕΠΑΛ Αγρινίο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γωγή Υγείας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λημήτρου Κλεονίκ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ΕΠΑΛ Αγρινίο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γωγή Υγείας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νιφάβα Ελπίδ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υμνάσιο Γαβαλούς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γωγή Υγείας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έρδη Νεκταρί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υμνάσιο Γαβαλούς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γωγή Υγείας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ύγδας Χρήστο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Γυμνάσιο Αγρινίο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γωγή Υγείας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Ξυγκά Θεοδώρ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υμνάσιο Αγ. Βλασίο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γωγή Υγείας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αστρογιάννη Κατερίν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Γυμνάσιο Αγρινίο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γωγή Υγείας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λαμάκη Ειρήν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/νση Δ/θμιας Εκπ/σης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λιάγα Ελέν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Γυμνάσιο Αγρινίο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παπάνου Αγγελικ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Γυμνάσιο Αγρινίο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καρέντζου Κυριακή - Άνν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ο Γυμνάσιο Ναυπάκτο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πανικολάου Θεοδώρ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υμνάσιο Αστακού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πατριανταφύλλου Χριστίν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ΕΠΑΛ Αγρινίο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ανικόλα Ελέν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/νση Δ/θμιας Εκπ/σης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ούναβη Ναυσικ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/νση Δ/θμιας Εκπ/σης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πάρλα Παρασκευ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υμνάσιο Ευηνοχωρίο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ημητρακοπούλου Ελέν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υμνάσιο Αστακού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φετζή Βασιλικ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ΕΛ Νεοχωρίο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σίκα Μάρθ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/νση Δ/θμιας Εκπ/σης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λάχου Γεωργί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Γυμνάσιο Αγρινίο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λαχογιάννη Θεοδώρ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/νση Δ/θμιας Εκπ/σης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τωνίου Ανθούλ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/νση Δ/θμιας Εκπ/σης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κρέκα Σοφί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Γυμνάσιο Αγρινίο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ιρκινέζου Μαρί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/νση Δ/θμιας Εκπ/σης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ίμου Θεοδώρ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ΕΠΑΛ Αγρινίο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παρτσώκας Γεώργιο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/νση Δ/θμιας Εκπ/σης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ολίτη Ρωμαλέ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/νση Δ/θμιας Εκπ/σης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ούλου Αλεξάνδρ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Γυμνάσιο Αγρινίο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ώλος Ιωάννη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ΕΠΑΛ Αγρινίο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αντακωνσταντής Κων/νο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/νση Δ/θμιας Εκπ/σης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σέλιου Ευμορφί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υμνάσιο Καλυβίω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υτσικάκη Ζω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κπαιδευτήρια «Παναγία Προυσιώτισσα»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αυπλιώτης Ελευθέριο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/νση Δ/θμιας Εκπ/σης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άντη Αγν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υμνάσιο Αστακού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ριλή Μαρί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Γυμνάσιο Αγρινίο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πελλάκη Ελέν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Μουσικό Σχολείο Αγρινίο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λάχου Αλεξάνδρ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Γυμνάσιο Αγρινίο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ριστοδουλίδης Ρένο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υμνάσιο Αγ. Κων/νο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όλη Θεοδώρ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ΕΠΑΛ Αγρινίο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σίγκα Θεοδώρ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υμνάσιο Αιτωλικού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ταμάτη Κωνσταντίν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υμνάσιο Φυτειώ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όμπολας Γεώργιο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υμνάσιο Κατοχής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ασούλη Σπυριδούλ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Γυμνάσιο Αγρινίο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παδογεώργος Νικόλαο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υμνάσιο Θέρμο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ρίτου Τριανταφυλλι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ΕΛ Αμφιλοχίας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ληγιάννη Ευανθί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ο ΕΠΑΛ Αγρινίο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onotype Corsiva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13:00Z</dcterms:created>
  <dc:creator>PC</dc:creator>
  <dc:description/>
  <cp:keywords/>
  <dc:language>en-US</dc:language>
  <cp:lastModifiedBy> </cp:lastModifiedBy>
  <dcterms:modified xsi:type="dcterms:W3CDTF">2013-04-30T06:13:00Z</dcterms:modified>
  <cp:revision>2</cp:revision>
  <dc:subject/>
  <dc:title/>
</cp:coreProperties>
</file>